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R O Z P O Č E T  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Výnosy </w:t>
      </w:r>
      <w:r>
        <w:rPr>
          <w:rFonts w:cs="Arial" w:ascii="Arial" w:hAnsi="Arial"/>
          <w:sz w:val="28"/>
          <w:szCs w:val="28"/>
          <w:lang w:val="sk-SK"/>
        </w:rPr>
        <w:t>(</w:t>
      </w:r>
      <w:r>
        <w:rPr>
          <w:rFonts w:cs="Arial" w:ascii="Arial" w:hAnsi="Arial"/>
          <w:lang w:val="sk-SK"/>
        </w:rPr>
        <w:t>v €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lužby                                               </w:t>
        <w:tab/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3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pracovanie realizačných projektov</w:t>
      </w:r>
    </w:p>
    <w:p>
      <w:pPr>
        <w:pStyle w:val="Normal"/>
        <w:tabs>
          <w:tab w:val="clear" w:pos="720"/>
          <w:tab w:val="right" w:pos="6300" w:leader="none"/>
        </w:tabs>
        <w:ind w:left="1080" w:firstLine="33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tských dopravných ihrísk</w:t>
        <w:tab/>
        <w:tab/>
        <w:t>17 00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812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alýzy a poradenstvo</w:t>
        <w:tab/>
        <w:tab/>
        <w:t xml:space="preserve">  6 000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812" w:leader="none"/>
        </w:tabs>
        <w:rPr/>
      </w:pPr>
      <w:r>
        <w:rPr>
          <w:rFonts w:cs="Arial" w:ascii="Arial" w:hAnsi="Arial"/>
          <w:lang w:val="sk-SK"/>
        </w:rPr>
        <w:t>predaj databáz a CD Autoškolak                        15 000</w:t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5812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spevky z podielu zaplatenej dane</w:t>
        <w:tab/>
        <w:tab/>
        <w:t xml:space="preserve">  1 000</w:t>
      </w:r>
    </w:p>
    <w:p>
      <w:pPr>
        <w:pStyle w:val="Normal"/>
        <w:tabs>
          <w:tab w:val="clear" w:pos="720"/>
          <w:tab w:val="right" w:pos="6300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5580"/>
          <w:tab w:val="right" w:pos="623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u </w:t>
        <w:tab/>
        <w:tab/>
        <w:t>39 000</w:t>
        <w:tab/>
        <w:t xml:space="preserve">                                                                                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b/>
          <w:sz w:val="28"/>
          <w:szCs w:val="28"/>
          <w:lang w:val="sk-SK"/>
        </w:rPr>
        <w:t>Náklady</w:t>
      </w:r>
      <w:r>
        <w:rPr>
          <w:rFonts w:cs="Arial" w:ascii="Arial" w:hAnsi="Arial"/>
          <w:lang w:val="sk-SK"/>
        </w:rPr>
        <w:t xml:space="preserve">  (v €)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klady na služby </w:t>
        <w:tab/>
        <w:t xml:space="preserve">  16 000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z toh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jomné                                                              3 000</w:t>
      </w:r>
    </w:p>
    <w:p>
      <w:pPr>
        <w:pStyle w:val="Normal"/>
        <w:tabs>
          <w:tab w:val="clear" w:pos="720"/>
          <w:tab w:val="left" w:pos="6237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tatné služby</w:t>
        <w:tab/>
        <w:t xml:space="preserve">  13 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teriál</w:t>
        <w:tab/>
        <w:tab/>
        <w:t>3 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klady na pracovnú silu</w:t>
        <w:tab/>
        <w:t xml:space="preserve">  17 000</w:t>
        <w:tab/>
        <w:t xml:space="preserve">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5580"/>
          <w:tab w:val="left" w:pos="6237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</w:t>
        <w:tab/>
        <w:t xml:space="preserve">  36 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án činnosti na r. 2012 a komentár k 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ab/>
        <w:t>TERRA GRATA, n. o. sa aj v roku 2012 chce naďalej venovať podpore prevencii dopravnej nehodovosti detí.</w:t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ab/>
        <w:t>V tomto smerovaní sú na rok 2012 rozpracované, pripravované a naplánované aj nasledovné činnos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prepracovanie projektu vzdelávania pedagogických zamestnancov v predmete dopravná výchova a prevencia úrazovosti detí na zostávajúce obdobie 3 rokov čerpania prostriedkov. Nezisková organizácia bude pokračovať v presadzovaní tohto projektu vo vzťahu k Ministerstvu školstva a ŠPÚ;</w:t>
      </w:r>
    </w:p>
    <w:p>
      <w:pPr>
        <w:pStyle w:val="Zkladntextodsazen2"/>
        <w:numPr>
          <w:ilvl w:val="0"/>
          <w:numId w:val="3"/>
        </w:numPr>
        <w:rPr/>
      </w:pPr>
      <w:r>
        <w:rPr/>
        <w:t>činnosti spojené s prípravou projektov a realizáciou detských dopravných ihrísk pre získaných investorov</w:t>
      </w:r>
      <w:r>
        <w:rPr>
          <w:bCs w:val="fals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vytvorenie a predaj metodickej pomôcky formou hry na CD „Autoškolák“</w:t>
      </w:r>
    </w:p>
    <w:p>
      <w:pPr>
        <w:pStyle w:val="Zkladntextodsazen2"/>
        <w:ind w:left="0" w:hanging="0"/>
        <w:rPr>
          <w:rFonts w:ascii="Arial" w:hAnsi="Arial" w:cs="Arial"/>
          <w:bCs w:val="false"/>
          <w:szCs w:val="28"/>
          <w:lang w:val="sk-SK"/>
        </w:rPr>
      </w:pPr>
      <w:r>
        <w:rPr>
          <w:rFonts w:cs="Arial"/>
          <w:bCs w:val="false"/>
          <w:szCs w:val="28"/>
          <w:lang w:val="sk-SK"/>
        </w:rPr>
      </w:r>
    </w:p>
    <w:p>
      <w:pPr>
        <w:pStyle w:val="Zkladntextodsazen2"/>
        <w:ind w:left="720" w:hanging="0"/>
        <w:rPr/>
      </w:pPr>
      <w:r>
        <w:rPr/>
        <w:t>Iné pripravované a naplánované činnosti na rok 2012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aktívne vyhľadávanie klientov na spracovanie žiadostí o čerpanie NFP a pre ponúkanie ostatných služieb, ktoré sú v predmete činnosti neziskovej organizác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spracovávanie  žiadostí pre čerpanie NFP pre vybraných klientov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spracovávanie finančných analýz k projekto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Cs/>
          <w:szCs w:val="28"/>
          <w:lang w:val="sk-SK"/>
        </w:rPr>
        <w:t xml:space="preserve"> </w:t>
      </w:r>
      <w:r>
        <w:rPr>
          <w:rFonts w:cs="Arial" w:ascii="Arial" w:hAnsi="Arial"/>
          <w:bCs/>
          <w:szCs w:val="28"/>
          <w:lang w:val="sk-SK"/>
        </w:rPr>
        <w:t xml:space="preserve">komerčné využitie  potenciálu portálu </w:t>
      </w:r>
      <w:hyperlink r:id="rId2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</w:t>
        </w:r>
      </w:hyperlink>
      <w:r>
        <w:rPr>
          <w:rFonts w:cs="Arial" w:ascii="Arial" w:hAnsi="Arial"/>
          <w:bCs/>
          <w:szCs w:val="28"/>
          <w:lang w:val="sk-SK"/>
        </w:rPr>
        <w:t xml:space="preserve">  a podstránok </w:t>
      </w:r>
      <w:hyperlink r:id="rId3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/eurofondy</w:t>
        </w:r>
      </w:hyperlink>
      <w:r>
        <w:rPr>
          <w:rFonts w:cs="Arial" w:ascii="Arial" w:hAnsi="Arial"/>
          <w:bCs/>
          <w:szCs w:val="28"/>
          <w:lang w:val="sk-SK"/>
        </w:rPr>
        <w:t xml:space="preserve">  a </w:t>
      </w:r>
      <w:hyperlink r:id="rId4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/detskedopravneihriska</w:t>
        </w:r>
      </w:hyperlink>
      <w:r>
        <w:rPr>
          <w:rFonts w:cs="Arial" w:ascii="Arial" w:hAnsi="Arial"/>
          <w:bCs/>
          <w:szCs w:val="28"/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Nezisková organizácia bude pokračovať vo svojich verejnoprospešných aktivitách, z ktorých sa niektoré  pokúsime prefinancovať zintenzívnením komerčne zameraných  činností a vyhľadávaním filantropických zdrojov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äčší úsilie plánujeme vynaložiť zabezpečenie výstavbu detskýchdopravných ihrís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V rozpočte na rok 2012 nepočítame s obdržaním grantov, alebo dotácií.</w:t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Banská Bystrica, júl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ind w:left="720" w:hanging="0"/>
      <w:outlineLvl w:val="0"/>
    </w:pPr>
    <w:rPr>
      <w:b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Cs/>
      <w:szCs w:val="28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709" w:hanging="283"/>
    </w:pPr>
    <w:rPr>
      <w:rFonts w:ascii="Arial" w:hAnsi="Arial" w:cs="Arial"/>
      <w:bCs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bce.sk/" TargetMode="External"/><Relationship Id="rId3" Type="http://schemas.openxmlformats.org/officeDocument/2006/relationships/hyperlink" Target="http://www.e-obce.sk/eurofondy" TargetMode="External"/><Relationship Id="rId4" Type="http://schemas.openxmlformats.org/officeDocument/2006/relationships/hyperlink" Target="http://www.e-obce.sk/detskedopravneihri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1:00Z</dcterms:created>
  <dc:creator>Eduard Kucej</dc:creator>
  <dc:description/>
  <cp:keywords/>
  <dc:language>en-US</dc:language>
  <cp:lastModifiedBy>user</cp:lastModifiedBy>
  <cp:lastPrinted>2010-06-14T09:08:00Z</cp:lastPrinted>
  <dcterms:modified xsi:type="dcterms:W3CDTF">2013-06-18T07:37:00Z</dcterms:modified>
  <cp:revision>17</cp:revision>
  <dc:subject/>
  <dc:title>R O Z P O Č E T   2007</dc:title>
</cp:coreProperties>
</file>