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>
          <w:u w:val="single"/>
        </w:rPr>
        <w:t xml:space="preserve">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TERRA GRATA, n.o., Partizánska 97, 974 01 Banská Bystr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  <w:sz w:val="28"/>
        </w:rPr>
        <w:t>Výročná správa z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>Nezisková organizácia TERRA GRATA, n.o. so sídlom Partizánska cesta 97, 97401 Banská Bystrica bola založená Zakladacou listinou zo 6.7.2005.</w:t>
      </w:r>
    </w:p>
    <w:p>
      <w:pPr>
        <w:pStyle w:val="Normal"/>
        <w:rPr/>
      </w:pPr>
      <w:r>
        <w:rPr/>
        <w:t xml:space="preserve">   </w:t>
      </w:r>
      <w:r>
        <w:rPr/>
        <w:t>Zakladateľmi neziskovej organizácie sú dve právnické osoby, jedno občianske združenie a osem fyzických osôb.</w:t>
      </w:r>
    </w:p>
    <w:p>
      <w:pPr>
        <w:pStyle w:val="Normal"/>
        <w:rPr/>
      </w:pPr>
      <w:r>
        <w:rPr/>
        <w:t xml:space="preserve">   </w:t>
      </w:r>
      <w:r>
        <w:rPr/>
        <w:t>Organizácia bola zaregistrovaná Krajským úradom v Banskej Bystrici dňa 23.9.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dobie roku 2005 po registrácii spoločnosti možno charakterizovať ako obdobie prípravy na výkon konkrétnych  činností, ktorých realizácia bude zahájená v 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ol vypracovaný projekt vyhotovovania a support internetových stránok, predovšetkým pre podporu obcí v jednotlivých regiónoch Slovenska.</w:t>
      </w:r>
    </w:p>
    <w:p>
      <w:pPr>
        <w:pStyle w:val="Normal"/>
        <w:rPr/>
      </w:pPr>
      <w:r>
        <w:rPr/>
        <w:t xml:space="preserve">   </w:t>
      </w:r>
      <w:r>
        <w:rPr/>
        <w:t>Projekt vychádzal z predpokladu potreby miest a obcí Slovenska sprístupniť všeobecne dostupnou formou relevantné informácie o obci, ktoré sú zaujímavé pre potenciálnych  tuzemských i zahraničných návštevníkov obce / história, kultúra, ľudová umelecká tvorba, tradície, podmienky pre cestovný ruch – ubytovacie a stravovacie služby, vleky, turistické trasy, iné možnosti pre rekreačné športy a pod./, ďalej informácie o súčasnej štruktúre služieb a výroby v obci, poskytovaných právnickými aj fyzickými osobami, ako aj informácie určené pre potenciálnych investorov v danom regió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rganizácia využila možnosť požiadať o poskytnutie nenávratného paušálneho finančného príspevku podľa zákona č.5/2004 Z.z. o službách zamestnanosti v rámci projektu „ Podpora vytvárania nových pracovných miest u mikrozamestnávateľov, ktorí zamestnávajú do 5 zamestnancov „. </w:t>
      </w:r>
    </w:p>
    <w:p>
      <w:pPr>
        <w:pStyle w:val="Normal"/>
        <w:rPr/>
      </w:pPr>
      <w:r>
        <w:rPr/>
        <w:t xml:space="preserve">   </w:t>
      </w:r>
      <w:r>
        <w:rPr/>
        <w:t>V súlade so zmluvou uzavretou   s úradom práce, sociálnych vecí a rodiny  boli do pracovného pomeru  prijatí 3 zamestnanci evidovaní v tom čase na úrade práce ako znevýhodnení uchádzači o zamestnanie.</w:t>
      </w:r>
    </w:p>
    <w:p>
      <w:pPr>
        <w:pStyle w:val="Normal"/>
        <w:rPr/>
      </w:pPr>
      <w:r>
        <w:rPr/>
        <w:t xml:space="preserve">   </w:t>
      </w:r>
      <w:r>
        <w:rPr/>
        <w:t>S výkonom činnosti vyhotovovania internetových stránok sa započalo v mesiaci marec 2006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V roku 2006 sa budú vykonávať aj  iné činnosti,  ktoré je organizácia oprávnená vykonávať v zmysle svojho štatútu.</w:t>
      </w:r>
    </w:p>
    <w:p>
      <w:pPr>
        <w:pStyle w:val="Normal"/>
        <w:rPr/>
      </w:pPr>
      <w:r>
        <w:rPr/>
        <w:t xml:space="preserve">   </w:t>
      </w:r>
      <w:r>
        <w:rPr/>
        <w:t>Je to najmä vypracovávanie a realizácia projektov pre čerpanie pomoci zo štrukturálnych a iných fondov Európskej únie a projektov zameraných na podporu sociálnej inklúzie a zriaďovanie chránených dielní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V rámci vykonávaných činností v roku 2006  sa počíta aj s vypracovávaním programov hospodárskeho a sociálneho rozvoja obcí a to najmä  na základe vyhlásených grantov, o ktoré sa bude organizácia uchádz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nskej Bystrici, dňa 15. marc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 ročná účtovná závierka a prehľad o peňažných príjmoch a výdavk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4:00Z</dcterms:created>
  <dc:creator>XY</dc:creator>
  <dc:description/>
  <dc:language>en-US</dc:language>
  <cp:lastModifiedBy>Tana</cp:lastModifiedBy>
  <cp:lastPrinted>2006-04-06T13:22:00Z</cp:lastPrinted>
  <dcterms:modified xsi:type="dcterms:W3CDTF">2006-06-19T11:26:00Z</dcterms:modified>
  <cp:revision>3</cp:revision>
  <dc:subject/>
  <dc:title>                 TERRA GRATA, n</dc:title>
</cp:coreProperties>
</file>