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žení zakladatelia, partneri, spoluobč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u 2008 nezisková organizácia TERRA GRATA, n. o. Banská Bystrica pokračovala vo svojich verejnoprospešných aktivitách, ktoré boli aj motívom jej vzniku. Hlavný dôraz popri neustálych prácach na aktualizácii a dopĺňaní internetového portálu e-obce.sk v rámci možností personálnych kapacít organizácie bol dávaný na prípravu systémového vzdelávania v dopravnej výchove.</w:t>
      </w:r>
    </w:p>
    <w:p>
      <w:pPr>
        <w:pStyle w:val="Normal"/>
        <w:rPr/>
      </w:pPr>
      <w:r>
        <w:rPr/>
        <w:tab/>
        <w:t>Úlohu iniciovať systémovú prevenciu nehodovosti detí v cestnej premávke a úrazovosti všeobecne považujeme za kľúčovú.</w:t>
      </w:r>
    </w:p>
    <w:p>
      <w:pPr>
        <w:pStyle w:val="Normal"/>
        <w:rPr/>
      </w:pPr>
      <w:r>
        <w:rPr/>
        <w:tab/>
        <w:t>Dovoľte mi, aby som sa poďakovala všetkým, ktorí súčinnosťou pomáhajú pri neľahkej ceste dosiahnutia stanoveného cieľa, predovšetkým</w:t>
      </w:r>
    </w:p>
    <w:p>
      <w:pPr>
        <w:pStyle w:val="Normal"/>
        <w:numPr>
          <w:ilvl w:val="0"/>
          <w:numId w:val="2"/>
        </w:numPr>
        <w:rPr/>
      </w:pPr>
      <w:r>
        <w:rPr/>
        <w:t>obetavým zamestnancom našej neziskovej organizácie</w:t>
      </w:r>
    </w:p>
    <w:p>
      <w:pPr>
        <w:pStyle w:val="Normal"/>
        <w:numPr>
          <w:ilvl w:val="0"/>
          <w:numId w:val="2"/>
        </w:numPr>
        <w:rPr/>
      </w:pPr>
      <w:r>
        <w:rPr/>
        <w:t>vedúcim zamestnancom a odborníkom Štátneho pedagogického ústavu</w:t>
      </w:r>
    </w:p>
    <w:p>
      <w:pPr>
        <w:pStyle w:val="Normal"/>
        <w:numPr>
          <w:ilvl w:val="0"/>
          <w:numId w:val="2"/>
        </w:numPr>
        <w:rPr/>
      </w:pPr>
      <w:r>
        <w:rPr/>
        <w:t>niektorým členom orgánov neziskovej organizácie poskytujúcim nezištnú pomoc pri finančne náročných postupoch zabezpečovania</w:t>
      </w:r>
    </w:p>
    <w:p>
      <w:pPr>
        <w:pStyle w:val="Normal"/>
        <w:numPr>
          <w:ilvl w:val="0"/>
          <w:numId w:val="2"/>
        </w:numPr>
        <w:rPr/>
      </w:pPr>
      <w:r>
        <w:rPr/>
        <w:t>Policajnému prezídiu SR a policajtom v niektorých okresných dopravných inšpektorátoch ako aj mestským policajným zložkám</w:t>
      </w:r>
    </w:p>
    <w:p>
      <w:pPr>
        <w:pStyle w:val="Normal"/>
        <w:numPr>
          <w:ilvl w:val="0"/>
          <w:numId w:val="2"/>
        </w:numPr>
        <w:rPr/>
      </w:pPr>
      <w:r>
        <w:rPr/>
        <w:t>spolupracujúcim externým odborníkom, projektovým manažérom a expertom</w:t>
      </w:r>
    </w:p>
    <w:p>
      <w:pPr>
        <w:pStyle w:val="Normal"/>
        <w:numPr>
          <w:ilvl w:val="0"/>
          <w:numId w:val="2"/>
        </w:numPr>
        <w:rPr/>
      </w:pPr>
      <w:r>
        <w:rPr/>
        <w:t>niektorým zložkám záchranného systému v Slovenskej republik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tkým ochotným a obetavým organizáciám verejného sektora a občanom, ktorým záleží na zlepšení situácie v bezpečnosti cestnej premávky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ora Urbanová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riaditeľka n. o.</w:t>
      </w:r>
    </w:p>
    <w:p>
      <w:pPr>
        <w:pStyle w:val="Normal"/>
        <w:rPr/>
      </w:pPr>
      <w:r>
        <w:rPr/>
        <w:tab/>
        <w:tab/>
        <w:tab/>
        <w:tab/>
        <w:t xml:space="preserve">         TERRA G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Orgány neziskovej organ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adite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p>
      <w:pPr>
        <w:pStyle w:val="Normal"/>
        <w:ind w:left="708" w:firstLine="708"/>
        <w:rPr/>
      </w:pPr>
      <w:r>
        <w:rPr/>
        <w:t>Peter Výboh</w:t>
        <w:tab/>
        <w:tab/>
        <w:tab/>
        <w:tab/>
        <w:t>do 5. 6. 2008</w:t>
      </w:r>
    </w:p>
    <w:p>
      <w:pPr>
        <w:pStyle w:val="Normal"/>
        <w:ind w:left="708" w:firstLine="708"/>
        <w:rPr/>
      </w:pPr>
      <w:r>
        <w:rPr/>
        <w:t>Ing. Zora Urbanová</w:t>
        <w:tab/>
        <w:tab/>
        <w:tab/>
        <w:t xml:space="preserve">od 6. 6. 2008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Správna rada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Ing. Eduard Kucej – predseda</w:t>
      </w:r>
    </w:p>
    <w:p>
      <w:pPr>
        <w:pStyle w:val="Normal"/>
        <w:ind w:left="1416" w:hanging="0"/>
        <w:rPr/>
      </w:pPr>
      <w:r>
        <w:rPr/>
        <w:t xml:space="preserve">Daniel Brezina – podpredseda </w:t>
      </w:r>
    </w:p>
    <w:p>
      <w:pPr>
        <w:pStyle w:val="Normal"/>
        <w:ind w:left="1416" w:hanging="0"/>
        <w:rPr/>
      </w:pPr>
      <w:r>
        <w:rPr/>
        <w:t>Ing. Michal Kravčík – člen</w:t>
      </w:r>
      <w:r>
        <w:rPr>
          <w:b/>
          <w:bCs/>
        </w:rPr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Ing. Štefan Repko – člen</w:t>
        <w:tab/>
        <w:tab/>
      </w:r>
    </w:p>
    <w:p>
      <w:pPr>
        <w:pStyle w:val="Normal"/>
        <w:rPr/>
      </w:pPr>
      <w:r>
        <w:rPr/>
        <w:tab/>
        <w:tab/>
        <w:t>Ing. Zora Urbanová – člen</w:t>
        <w:tab/>
        <w:tab/>
        <w:t xml:space="preserve"> do 5. 6. 2008</w:t>
      </w:r>
    </w:p>
    <w:p>
      <w:pPr>
        <w:pStyle w:val="Normal"/>
        <w:rPr/>
      </w:pPr>
      <w:r>
        <w:rPr/>
        <w:tab/>
        <w:tab/>
        <w:t>Peter Výboh – člen</w:t>
        <w:tab/>
        <w:tab/>
        <w:tab/>
        <w:t xml:space="preserve"> od 6. 6. 2008</w:t>
      </w:r>
    </w:p>
    <w:p>
      <w:pPr>
        <w:pStyle w:val="Normal"/>
        <w:rPr/>
      </w:pPr>
      <w:r>
        <w:rPr/>
        <w:tab/>
        <w:tab/>
        <w:t>Ján Mesík – člen</w:t>
        <w:tab/>
        <w:tab/>
        <w:tab/>
        <w:t xml:space="preserve"> od 6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zorná rada</w:t>
      </w:r>
    </w:p>
    <w:p>
      <w:pPr>
        <w:pStyle w:val="Normal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 xml:space="preserve">Ing. Stanislav Purger – predseda </w:t>
        <w:tab/>
      </w:r>
    </w:p>
    <w:p>
      <w:pPr>
        <w:pStyle w:val="Normal"/>
        <w:rPr/>
      </w:pPr>
      <w:r>
        <w:rPr/>
        <w:tab/>
        <w:tab/>
        <w:t>Ľudmila Partová – člen</w:t>
        <w:tab/>
        <w:tab/>
      </w:r>
    </w:p>
    <w:p>
      <w:pPr>
        <w:pStyle w:val="Normal"/>
        <w:rPr/>
      </w:pPr>
      <w:r>
        <w:rPr/>
        <w:tab/>
        <w:tab/>
        <w:t>Ing. Mária Hrušková - čl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áva o činn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/>
        <w:t>Nezisková organizácia TERRA GRATA Banská Bystrica aj v roku 2008 pokračovala v svojej činnosti a napĺňaní primárnych cieľov, ktoré deklarovala pri svojom vzniku v roku 2005. Tieto aktivity v predmetnom období je možné zhrnúť do týchto hlavných oblastí 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426"/>
        <w:rPr>
          <w:szCs w:val="28"/>
        </w:rPr>
      </w:pPr>
      <w:r>
        <w:rPr>
          <w:szCs w:val="28"/>
        </w:rPr>
        <w:t xml:space="preserve">-    činnosti spojené s rozvojom internetového portálu </w:t>
      </w:r>
      <w:hyperlink r:id="rId2">
        <w:r>
          <w:rPr>
            <w:rStyle w:val="InternetLink"/>
          </w:rPr>
          <w:t>www.e-obce.sk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odsazen3"/>
        <w:rPr/>
      </w:pPr>
      <w:r>
        <w:rPr/>
        <w:t xml:space="preserve">-    činnosti v súvislosti s  bezpečnosťou detí a mládeže v cestnej premávke, prevencia úrazovost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  <w:t>-    vzdelávacia činnosť- príprav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Zkladntextodsazen3"/>
        <w:rPr/>
      </w:pPr>
      <w:r>
        <w:rPr/>
        <w:t>-    spracovanie žiadostí pre čerpanie pomoci z fondov EÚ pre obce a súkromný sekto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   poradenstvo pre žiadateľov o príspevky z fondov E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Proces informatizácie spoločnosti je v súčasnosti veľmi rozsiahlou témou, ktorá zahŕňa veľké množstvo kategórií, preto  Ministerstvo financií SR ako ústredný orgán štátnej správy pre oblasť informatizácie spoločnosti monitoruje prístupnosť webových stránok verejnej správy a súvisiacich subjektov. V rámci uvedeného monitorovania a následného  vyhodnotenia v prvom polroku 2008 obsadila naša  stránka miest a obcí SR štvrté miesto v kategórii webových sídiel privátneho sektora súvisiaceho s verejnou správou . Je to významný výsledok, potvrdzujúci skutočnosť dobre nastúpenej cesty a vynaloženého nemalého úsilia. Tento výsledok je podčiarknutý neustále rastúcim počtom  návštevníkov portálu, k ultimu roka 2008 atakujúcim  4000 prístupov denne. Je to priame potvrdenie účelnosti a potrebnosti prezentovaných informácii, ktoré sú permanentne aktualizované a dopĺňané. Nadviazali sme tiež  spoluprácu a partnerstvo s ďalšími subjektami, prevažne na báze reciprocity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V oblasti činností, spojených s bezpečnosťou detí a mládeže TERRA GRATA  pokračovala v nastúpenom trende v predchádzajúcom období. V roku 2008  sme vykonali prieskum záujmu o výstavbu detských dopravných ihrísk / DDI / v mestách a obciach Slovenska, pričom 27 zástupcov miest a obcí potvrdilo záujem o výstavbu, viaceré sme navštívili, čo však iba u mála samospráv vyústilo do zahrnutia aktivity výstavby detského dopravného ihriska v rámci Regionálneho operačného programu, Opatrenie 4.1, tak ako to bolo v zámere našej organizácie.</w:t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Veľmi intenzívna spolupráca prebehla v tejto súvislosti so zástupcami Prezídia policajného zboru SR, výsledkom ktorej bolo autorizovanie dopravného značenia v typovom projekte DDI , ktorý dala TERRA GRATA vypracovať špecializovanej projektovej kancelárii a tiež deklarovaná spolupráca v pokračujúcom procese uskutočňovania projektu celoplošného vybudovania DDI vo všetkých spádových lokalitách Slovenskej republiky a následného zabezpečenia kvalitnej fundovanej programovej výučby na DDI.</w:t>
      </w:r>
    </w:p>
    <w:p>
      <w:pPr>
        <w:pStyle w:val="Zkladntextodsazen2"/>
        <w:rPr/>
      </w:pPr>
      <w:r>
        <w:rPr/>
        <w:t>Vzdelávacia činnosť našej neziskovej organizácie predstavovala v roku 2008 nezanedbateľnú súčasť jej aktivít. Uskutočnilo sa niekoľko ucelených blokov školení pre zástupcov miest a obcí, zameraných na získanie vedomostí, informácií a tréningových skúseností  v oblasti tvorby a spracovania projektov a žiadostí o nenávratný finančný príspevok, predovšetkým v oblasti štrukturálnych fondov EÚ spolu so súvisiacou tematikou, napr. verejného obstarávania. Školenia sa uskutočnili v spolupráci s renomovanými lektormi pre predmetnú oblasť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 xml:space="preserve">TERRA GRATA v r. 2008 získala akreditáciu v aktivite vzdelávania volených zástupcov a zamestnancov samospráv a tiež spracovala podklady pre akreditácie na vzdelávanie v oblasti obsluhy CNC strojov, čo umožní zúčastňovať sa na výzvach úradov práce k vzdelávaniu ľudí sociálne ohrozených. Osobitná pozornosť bola venovaná príprave podkladov pre akreditovanie vzdelávacích činností v oblasti dopravnej výchovy a prevencie úrazovosti detí.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Organizačne prešla organizácia v roku 2008 niekoľkými zmenami v personálnom obsadení orgánov, kedy prišlo k vzájomnej výmene na poste člena správnej rady a riaditeľa neziskovej organizácie . Uvedené zmeny sledovali zvýšenie dynamiky a akcieschopnosti spoločnosti. Máme za to, že z prehľadu činností je zrejmý pozitívny dopad zmeny.  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Cs w:val="28"/>
        </w:rPr>
        <w:t>Činnosť organizácie bola pritom determinovaná finančnou dispozíciou, ktorá neumožňovala v plnej miere realizovať všetky projektované myšlienky. Nedostatok finančných prostriedkov, vyplývajúci jednak z charakteru činností,  väčšina ktorých má aj niekoľko mesiacov odložený finančný efekt, jednak z neschopnosti neziskovej organizácie získať sponzorov a donorov z oblasti ekonomicky silných subjektov podnikateľského sektora, ktorých ingerencie sú nevyhnutným zdrojom financovania  mimovládnych organizácií. Z prehľadu uskutočnených aktivít je však zrejmé, že napriek uvedenému obmedzeniu disponuje spoločnosť veľkým potenciálom rozvoja.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Treba však otvorene konštatovať, že uvedený potenciál má aj komerčné dimenzie –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  <w:t xml:space="preserve">hlavne internetový portál – ktoré nie sú zďaleka dostatočne využívané. 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Nedostatok zdrojov sa prejavil aj vo výsledkoch činnosti kvantifikovaných v účtovných výkazoch neziskovej organizácie. Záväzky vykázané v súvahe predstavujú predovšetkým návratnú podporu zo strany jedného zo zakladateľov. Tieto záväzky však vzhľadom na ich povahu neprestavujú pre neziskovú organizáciu ohrozenie existencie. Táto pomoc je príspevkom k preklenutiu súčasného nedostatku vlastných zdrojov neziskovej organizácie.</w:t>
      </w:r>
    </w:p>
    <w:p>
      <w:pPr>
        <w:pStyle w:val="Heading1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Výkaz ziskov a strá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na služby</w:t>
        <w:tab/>
        <w:tab/>
        <w:t>. . . . . . . . . . . . . . .</w:t>
        <w:tab/>
        <w:t xml:space="preserve">  133 tis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práce</w:t>
        <w:tab/>
        <w:tab/>
        <w:tab/>
        <w:t>. . . . . . . . . . . . . . .</w:t>
        <w:tab/>
        <w:t xml:space="preserve">  463 tis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a poplatky</w:t>
        <w:tab/>
        <w:tab/>
        <w:t>. . . . . . . . . . . . . . .</w:t>
        <w:tab/>
        <w:t xml:space="preserve">      7 tis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isy</w:t>
        <w:tab/>
        <w:tab/>
        <w:tab/>
        <w:tab/>
        <w:t>. . . . . . . . . . . . . . .</w:t>
        <w:tab/>
        <w:t xml:space="preserve">    10 tis.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klady spolu</w:t>
        <w:tab/>
        <w:tab/>
        <w:t>. . . . . . . . . . . . . . .</w:t>
        <w:tab/>
        <w:t xml:space="preserve">  613 tis.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žby z predaja služieb</w:t>
        <w:tab/>
        <w:t>. . . . . . . . . . . . . . .</w:t>
        <w:tab/>
        <w:t xml:space="preserve">  455 tis.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spevky z podielu</w:t>
        <w:tab/>
      </w:r>
    </w:p>
    <w:p>
      <w:pPr>
        <w:pStyle w:val="Normal"/>
        <w:rPr/>
      </w:pPr>
      <w:r>
        <w:rPr/>
        <w:t>zaplatenej dane</w:t>
        <w:tab/>
        <w:tab/>
        <w:t>. . . . . . . . . . . . . . .</w:t>
        <w:tab/>
        <w:t xml:space="preserve">     8  tis.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nosy spolu</w:t>
        <w:tab/>
        <w:tab/>
        <w:tab/>
        <w:t>. . . . . . . . . . . . . . .</w:t>
        <w:tab/>
        <w:t xml:space="preserve">  463 tis.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ok hospodárenia</w:t>
        <w:tab/>
        <w:t>. . . . . . . . . . . . . . .      - 150 tis.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úvaha</w:t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hodobý nehmotný majetok</w:t>
        <w:tab/>
        <w:tab/>
        <w:t>. . . . . . . . . .</w:t>
        <w:tab/>
        <w:t>1 042 tis. Sk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hodobý hmotný majetok</w:t>
        <w:tab/>
        <w:tab/>
        <w:t>. . . . . . . . . .</w:t>
        <w:tab/>
        <w:t xml:space="preserve">     10 tis. Sk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žný majetok</w:t>
        <w:tab/>
        <w:tab/>
        <w:tab/>
        <w:t>. . . . . . . . . .</w:t>
        <w:tab/>
        <w:t xml:space="preserve">    163 tis. Sk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 toho: pohľadávky</w:t>
        <w:tab/>
        <w:tab/>
        <w:tab/>
        <w:t>. . . . . . . . . .</w:t>
        <w:tab/>
        <w:t xml:space="preserve">    153 tis. Sk</w:t>
      </w:r>
    </w:p>
    <w:p>
      <w:pPr>
        <w:pStyle w:val="Heading3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inančný majetok</w:t>
        <w:tab/>
        <w:tab/>
        <w:t>. . . . . . . . . .</w:t>
        <w:tab/>
        <w:t xml:space="preserve">      10 tis. Sk</w:t>
      </w:r>
    </w:p>
    <w:p>
      <w:pPr>
        <w:pStyle w:val="Heading3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echodné účty aktív</w:t>
        <w:tab/>
        <w:tab/>
        <w:t>. . . . . . . . . .</w:t>
        <w:tab/>
        <w:t xml:space="preserve">       4 tis. Sk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aktíva spolu</w:t>
        <w:tab/>
        <w:tab/>
        <w:tab/>
        <w:tab/>
        <w:t>. . . . . . . . . .</w:t>
        <w:tab/>
        <w:t>1 219 tis. 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é imanie</w:t>
        <w:tab/>
        <w:tab/>
        <w:tab/>
        <w:t>. . . . . . . . . .</w:t>
        <w:tab/>
        <w:t xml:space="preserve"> 1 042 tis. Sk</w:t>
      </w:r>
    </w:p>
    <w:p>
      <w:pPr>
        <w:pStyle w:val="Normal"/>
        <w:rPr/>
      </w:pPr>
      <w:r>
        <w:rPr/>
        <w:t>výsledok hospodárenia</w:t>
        <w:tab/>
        <w:tab/>
        <w:t>. . . . . . . . . .   -    150 tis. Sk</w:t>
      </w:r>
    </w:p>
    <w:p>
      <w:pPr>
        <w:pStyle w:val="Normal"/>
        <w:rPr/>
      </w:pPr>
      <w:r>
        <w:rPr/>
        <w:t>strata predchádz. období</w:t>
        <w:tab/>
        <w:tab/>
        <w:t>. . . . . . . . . .   - 1 039 tis. Sk</w:t>
      </w:r>
    </w:p>
    <w:p>
      <w:pPr>
        <w:pStyle w:val="Normal"/>
        <w:rPr/>
      </w:pPr>
      <w:r>
        <w:rPr/>
        <w:t>záväzky</w:t>
        <w:tab/>
        <w:tab/>
        <w:tab/>
        <w:tab/>
        <w:t>. . . . . . . . . .</w:t>
        <w:tab/>
        <w:t xml:space="preserve"> 1 223 tis. 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íva spolu</w:t>
        <w:tab/>
        <w:tab/>
        <w:tab/>
        <w:tab/>
        <w:t>. . . . . . . . . .</w:t>
        <w:tab/>
        <w:t xml:space="preserve">  1 219 tis. Sk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</w:r>
    </w:p>
    <w:sectPr>
      <w:type w:val="nextPage"/>
      <w:pgSz w:w="11906" w:h="16838"/>
      <w:pgMar w:left="2835" w:right="255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709"/>
    </w:pPr>
    <w:rPr>
      <w:rFonts w:eastAsia="Lucida Sans Unicode" w:cs="Tahoma"/>
      <w:kern w:val="2"/>
      <w:szCs w:val="28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spacing w:lineRule="auto" w:line="360"/>
      <w:ind w:firstLine="709"/>
    </w:pPr>
    <w:rPr>
      <w:rFonts w:eastAsia="Lucida Sans Unicode" w:cs="Tahoma"/>
      <w:color w:val="000000"/>
      <w:kern w:val="2"/>
      <w:szCs w:val="28"/>
    </w:rPr>
  </w:style>
  <w:style w:type="paragraph" w:styleId="Zkladntextodsazen3">
    <w:name w:val="Základní text odsazený 3"/>
    <w:basedOn w:val="Normal"/>
    <w:qFormat/>
    <w:pPr>
      <w:ind w:left="426" w:hanging="426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40:00Z</dcterms:created>
  <dc:creator>Ing. Zora Urbanová</dc:creator>
  <dc:description/>
  <dc:language>en-US</dc:language>
  <cp:lastModifiedBy>Peter</cp:lastModifiedBy>
  <cp:lastPrinted>2008-05-16T13:19:00Z</cp:lastPrinted>
  <dcterms:modified xsi:type="dcterms:W3CDTF">2009-06-29T12:47:00Z</dcterms:modified>
  <cp:revision>3</cp:revision>
  <dc:subject/>
  <dc:title>Vážení zakladatelia, partneri, spoluobčania,</dc:title>
</cp:coreProperties>
</file>