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ind w:left="0" w:right="281" w:hanging="0"/>
        <w:rPr/>
      </w:pPr>
      <w:r>
        <w:rPr>
          <w:rFonts w:eastAsia="Arial"/>
        </w:rPr>
        <w:t xml:space="preserve">            </w:t>
      </w:r>
      <w:r>
        <w:rPr/>
        <w:t xml:space="preserve">Vážení zakladatelia, členovia orgánov, partneri, </w:t>
      </w:r>
    </w:p>
    <w:p>
      <w:pPr>
        <w:pStyle w:val="Textvbloku"/>
        <w:ind w:left="0" w:right="281" w:hanging="0"/>
        <w:rPr/>
      </w:pPr>
      <w:r>
        <w:rPr>
          <w:rFonts w:eastAsia="Arial"/>
        </w:rPr>
        <w:t xml:space="preserve">            </w:t>
      </w:r>
      <w:r>
        <w:rPr/>
        <w:t>spoluobčania,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Počas predchádzajúcich rokov sme sa nepretržite usilovali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 zavedenie systémovej prevencie dopravnej nehodovosti detí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V tomto zámere naša nezisková organizácia pokračovala aj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 roku 2012. Vypracovali sme realizačný projekt dopravného ihriska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e investora z verejného sektora. Tento projekt sa doteraz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color w:val="000000"/>
        </w:rPr>
        <w:tab/>
        <w:t>nerealizoval pre byrokratické zámienky zo strany Obvodného úradu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 Banskej Bystrici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Ďalej naša činnosť v roku 2012 spočívala vo vytvorení jazykových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color w:val="000000"/>
        </w:rPr>
        <w:tab/>
        <w:t xml:space="preserve">verzií metodickej pomôcky pri výučbe detskej dopravnej výchovy </w:t>
      </w:r>
    </w:p>
    <w:p>
      <w:pPr>
        <w:pStyle w:val="Zkladntextodsazen2"/>
        <w:rPr/>
      </w:pPr>
      <w:r>
        <w:rPr/>
        <w:tab/>
        <w:t>formou hier pre základné školy na CD nosiči. Vyhotovili sme verzie v českom, ruskom a maďarskom jazyku, ktorú sme ponúkli aj školám</w:t>
      </w:r>
    </w:p>
    <w:p>
      <w:pPr>
        <w:pStyle w:val="Zkladntextodsazen2"/>
        <w:rPr/>
      </w:pPr>
      <w:r>
        <w:rPr/>
        <w:tab/>
        <w:t>a škôlkam s vyučovacím jazykom maďarským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851" w:leader="none"/>
        </w:tabs>
        <w:ind w:left="709" w:right="990" w:firstLine="1"/>
        <w:rPr/>
      </w:pPr>
      <w:r>
        <w:rPr>
          <w:rFonts w:cs="Arial" w:ascii="Arial" w:hAnsi="Arial"/>
          <w:color w:val="000000"/>
        </w:rPr>
        <w:tab/>
        <w:t xml:space="preserve">Napriek tomu, že rozpačité pochopenie kompetentných </w:t>
      </w:r>
    </w:p>
    <w:p>
      <w:pPr>
        <w:pStyle w:val="Normal"/>
        <w:tabs>
          <w:tab w:val="clear" w:pos="708"/>
          <w:tab w:val="left" w:pos="851" w:leader="none"/>
        </w:tabs>
        <w:ind w:left="709" w:right="706" w:hanging="0"/>
        <w:rPr/>
      </w:pPr>
      <w:r>
        <w:rPr>
          <w:rFonts w:cs="Arial" w:ascii="Arial" w:hAnsi="Arial"/>
          <w:color w:val="000000"/>
        </w:rPr>
        <w:tab/>
        <w:t>štátnych orgánov pre systémové riešenie prevencie</w:t>
      </w:r>
    </w:p>
    <w:p>
      <w:pPr>
        <w:pStyle w:val="Normal"/>
        <w:tabs>
          <w:tab w:val="clear" w:pos="708"/>
          <w:tab w:val="left" w:pos="851" w:leader="none"/>
        </w:tabs>
        <w:ind w:left="709" w:right="706" w:hanging="0"/>
        <w:rPr/>
      </w:pPr>
      <w:r>
        <w:rPr>
          <w:rFonts w:cs="Arial" w:ascii="Arial" w:hAnsi="Arial"/>
          <w:color w:val="000000"/>
        </w:rPr>
        <w:tab/>
        <w:t xml:space="preserve">dopravnej nehodovosti detí doteraz nevyústilo do </w:t>
      </w:r>
    </w:p>
    <w:p>
      <w:pPr>
        <w:pStyle w:val="Normal"/>
        <w:ind w:left="851" w:right="7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krétnych krokov, bude nezisková organizácia </w:t>
      </w:r>
    </w:p>
    <w:p>
      <w:pPr>
        <w:pStyle w:val="Normal"/>
        <w:ind w:left="851" w:right="7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ďalej  pracovať na tom, aby riešenie komplexnej</w:t>
      </w:r>
    </w:p>
    <w:p>
      <w:pPr>
        <w:pStyle w:val="Normal"/>
        <w:ind w:left="851" w:right="7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vencie získalo politickú a finančnú podporu. V tejto</w:t>
      </w:r>
    </w:p>
    <w:p>
      <w:pPr>
        <w:pStyle w:val="Normal"/>
        <w:ind w:left="851" w:right="706" w:hanging="0"/>
        <w:rPr/>
      </w:pPr>
      <w:r>
        <w:rPr>
          <w:rFonts w:cs="Arial" w:ascii="Arial" w:hAnsi="Arial"/>
          <w:color w:val="000000"/>
        </w:rPr>
        <w:t>súvislosti sme iniciovali smerom k Ministerstvu dopravy požiadavku, aby predmetom podpory z fondov EÚ v plánovacom období 2014 – 2020 bola aj výstavba detských dopravných ihrísk.</w:t>
      </w:r>
    </w:p>
    <w:p>
      <w:pPr>
        <w:pStyle w:val="Normal"/>
        <w:ind w:left="709" w:right="7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706" w:hanging="0"/>
        <w:rPr/>
      </w:pPr>
      <w:r>
        <w:rPr>
          <w:rFonts w:cs="Arial" w:ascii="Arial" w:hAnsi="Arial"/>
          <w:color w:val="000000"/>
        </w:rPr>
        <w:tab/>
        <w:t>V priebehu roka 2012 sa tím neziskovej organizácie,</w:t>
      </w:r>
    </w:p>
    <w:p>
      <w:pPr>
        <w:pStyle w:val="Normal"/>
        <w:ind w:left="851" w:right="-144" w:hanging="0"/>
        <w:rPr/>
      </w:pPr>
      <w:r>
        <w:rPr>
          <w:rFonts w:cs="Arial" w:ascii="Arial" w:hAnsi="Arial"/>
          <w:color w:val="000000"/>
        </w:rPr>
        <w:t xml:space="preserve">zahrňujúci zamestnancov, niektorých členov orgánov </w:t>
      </w:r>
    </w:p>
    <w:p>
      <w:pPr>
        <w:pStyle w:val="Normal"/>
        <w:ind w:left="851" w:right="-1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 hlavne externých dobrovoľných spolupracovníkov venoval </w:t>
      </w:r>
    </w:p>
    <w:p>
      <w:pPr>
        <w:pStyle w:val="Normal"/>
        <w:ind w:left="851" w:right="-1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j ďalším verejnoprospešným  činnostiam,</w:t>
      </w:r>
    </w:p>
    <w:p>
      <w:pPr>
        <w:pStyle w:val="Normal"/>
        <w:tabs>
          <w:tab w:val="clear" w:pos="708"/>
          <w:tab w:val="left" w:pos="851" w:leader="none"/>
        </w:tabs>
        <w:ind w:left="709" w:right="1132" w:hanging="0"/>
        <w:rPr/>
      </w:pPr>
      <w:r>
        <w:rPr>
          <w:rFonts w:cs="Arial" w:ascii="Arial" w:hAnsi="Arial"/>
          <w:color w:val="000000"/>
        </w:rPr>
        <w:tab/>
        <w:t xml:space="preserve">zameraným na pomoc verejnému sektoru. </w:t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51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voľte mi poďakovať všetkým, ktorí venovali svoj</w:t>
      </w:r>
    </w:p>
    <w:p>
      <w:pPr>
        <w:pStyle w:val="Normal"/>
        <w:ind w:left="851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as a pomohli našej neziskovej organizácii pri</w:t>
      </w:r>
    </w:p>
    <w:p>
      <w:pPr>
        <w:pStyle w:val="Normal"/>
        <w:ind w:left="851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bližovaní vytýčených cieľov a tiež všetkým, ktorí prispeli</w:t>
      </w:r>
    </w:p>
    <w:p>
      <w:pPr>
        <w:pStyle w:val="Normal"/>
        <w:ind w:left="851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% z odvedenej dane na podporu zámeru prevencie</w:t>
      </w:r>
    </w:p>
    <w:p>
      <w:pPr>
        <w:pStyle w:val="Normal"/>
        <w:ind w:left="851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ravnej nehodovosti detí.</w:t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113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1132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Zora Urbanová</w:t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riaditeľka n.o.</w:t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TERRA GRATA</w:t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lef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"/>
        <w:rPr/>
      </w:pPr>
      <w:r>
        <w:rPr/>
        <w:t>Orgány neziskovej organizáci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/>
      </w:pPr>
      <w:r>
        <w:rPr>
          <w:rFonts w:eastAsia="Arial"/>
        </w:rPr>
        <w:t xml:space="preserve">            </w:t>
      </w:r>
      <w:r>
        <w:rPr/>
        <w:t>Riadite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color w:val="000000"/>
        </w:rPr>
        <w:t>Ing. Zora Urbanová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>Správna rada: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>Ing. Eduard Kucej – predsed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>Ján Mesík – podpredsed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>Peter Výboh – člen do 17.07.201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>Ing. Soňa Kulhányová – člen od 18.07.201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>Ing. Štefan Repko – čl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>Ing. Tibor Marcinko – čl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>Ing. Michal Kravčík CSc – čl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>Daniel Brezina - člen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</w:t>
      </w:r>
      <w:r>
        <w:rPr>
          <w:rFonts w:cs="Arial" w:ascii="Arial" w:hAnsi="Arial"/>
          <w:b/>
          <w:bCs/>
          <w:color w:val="000000"/>
        </w:rPr>
        <w:t xml:space="preserve">Dozorná rada:      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Ing. Stanislav Purger – predseda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</w:rPr>
        <w:tab/>
        <w:t>Ing. Mária Hrušková – člen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ab/>
        <w:t xml:space="preserve">Ľudmila Partová – člen do 14.12.2012 </w:t>
      </w:r>
    </w:p>
    <w:p>
      <w:pPr>
        <w:pStyle w:val="Normal"/>
        <w:tabs>
          <w:tab w:val="clear" w:pos="708"/>
          <w:tab w:val="left" w:pos="2552" w:leader="none"/>
        </w:tabs>
        <w:ind w:left="709" w:right="113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ab/>
        <w:t>Ing. Peter Stadtrucker - člen od 15.12.2012</w:t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"/>
        <w:rPr/>
      </w:pPr>
      <w:r>
        <w:rPr/>
        <w:t>Správa o činnosti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roku 2012 nezisková organizácia TERRA GRATA, Banská Bystrica pokračovala v aktivitách, smerujúcich k zabezpečeniu systémovej prevencie dopravnej nehodovosti detí, ktorá zahŕňa jednak vzdelanie učiteľov všetkých materských a základných škôl a jednak vytvorenie podmienok pre praktické vyučovanie  dopravnej výchovy, t.j. detské dopravné ihriská.  Aj napriek tomu, že vhodné podmienky pre výstavbu detských dopravných ihrísk doteraz nevytvorila ani legislatíva SR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Činnosť organizácie bola nasmerovaná na celkovú prípravu realizačných projektov týchto detských dopravných ihrísk. Pri ich realizácii sme vychádzali zo typového projektu vzorového dopravného ihriska, vypracovaného v súlade s normatívmi Štátneho pedagogického ústavu. Súčasťou celkovej prípravy týchto projektov bolo aj spracovanie komplexnej demografickej analýzy o počte škôl a počte žiakov pre dané lokality a učebných osnov pre dopravnú výchovu na detskom dopravnom ihrisku.</w:t>
      </w:r>
    </w:p>
    <w:p>
      <w:pPr>
        <w:pStyle w:val="Zkladntextodsazen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odsazen2"/>
        <w:tabs>
          <w:tab w:val="clear" w:pos="851"/>
        </w:tabs>
        <w:ind w:left="0" w:firstLine="284"/>
        <w:jc w:val="both"/>
        <w:rPr/>
      </w:pPr>
      <w:r>
        <w:rPr/>
        <w:t>Ďalšou činnosťou, ktorej sa nezisková organizácia aj v roku 2012 venovala boli aktivity k vytvoreniu CD „Autoškolák“, ktoré slúži ako metodická pomôcka pri vzdelávaní žiakov v oblasti dopravnej výchovy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V roku 2012 sa organizácia aj naďalej permanentne venovala dopĺňaniu a aktualizácii internetového portálu </w:t>
      </w:r>
      <w:hyperlink r:id="rId2">
        <w:r>
          <w:rPr>
            <w:rStyle w:val="InternetLink"/>
            <w:rFonts w:cs="Arial" w:ascii="Arial" w:hAnsi="Arial"/>
          </w:rPr>
          <w:t>www.e-obce.sk</w:t>
        </w:r>
      </w:hyperlink>
      <w:r>
        <w:rPr>
          <w:rFonts w:cs="Arial" w:ascii="Arial" w:hAnsi="Arial"/>
          <w:color w:val="000000"/>
        </w:rPr>
        <w:t xml:space="preserve">, ktorý je nepostrádateľným nástrojom neziskovej organizácie pri plnení jej strategickej úlohy, ktorou je realizácia nového marketingového prístupu ku klientom zo všetkých sektorov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</w:rPr>
        <w:t xml:space="preserve">Ekonomická situácia neziskovej organizácie za rok 2012 sa v oblasti hospodárskeho výsledku v porovnaní z predchádzajúcim rokom mierne zlepšila – nezisková organizácia dosiahnutý zisk  bude použitý na potreby neziskovej organizáci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V oblasti majetku a zdrojov jeho krytia sa prejavujú predovšetkým faktory, vyplývajúce z veľmi vysokých časových rozdielov medzi vynaložením práce a jej úhradou, čo sa prejavuje v záväzkoch voči zamestnancom a  z pôžičiek členov orgánov – žiadne záväzky voči štátnemu rozpočtu a verejnému sektoru organizácia nemá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argo ekonomických výsledkov organizácie je nutné konštatovať, že nerovnomernosť v činnostiach a finančných tokoch spôsobuje permanentne problémy s nedostatkom likvidit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 zámeroch spoločnosti v tejto oblasti informuje plán činnosti na rok 2013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Hlavné číselné hospodárske údaje za rok 201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right" w:pos="8222" w:leader="none"/>
        </w:tabs>
        <w:rPr/>
      </w:pPr>
      <w:r>
        <w:rPr/>
        <w:t xml:space="preserve">Výkaz ziskov a strát  (v €)                                    plán            </w:t>
        <w:tab/>
        <w:t>skutočnosť</w:t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5954" w:leader="none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áklady na služby  a materiál........................      </w:t>
        <w:tab/>
        <w:t>19 000</w:t>
        <w:tab/>
        <w:t>7 515,18</w:t>
      </w:r>
    </w:p>
    <w:p>
      <w:pPr>
        <w:pStyle w:val="Normal"/>
        <w:tabs>
          <w:tab w:val="clear" w:pos="708"/>
          <w:tab w:val="right" w:pos="5954" w:leader="none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práce ...................................................</w:t>
        <w:tab/>
        <w:t>17 000</w:t>
        <w:tab/>
        <w:t>17 841,31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ne a poplatky ..............................................           -                       </w:t>
        <w:tab/>
        <w:t>446,18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né náklady ....................................................           -                        </w:t>
        <w:tab/>
        <w:t>342,62</w:t>
      </w:r>
    </w:p>
    <w:p>
      <w:pPr>
        <w:pStyle w:val="Normal"/>
        <w:tabs>
          <w:tab w:val="clear" w:pos="708"/>
          <w:tab w:val="right" w:pos="75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5954" w:leader="none"/>
          <w:tab w:val="right" w:pos="8222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áklady spolu ............................................... </w:t>
        <w:tab/>
        <w:t>36 000</w:t>
        <w:tab/>
        <w:t>26 145,29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right" w:pos="5954" w:leader="none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žby z predaja služieb  ...................................</w:t>
        <w:tab/>
        <w:t>38 000</w:t>
        <w:tab/>
        <w:t>31 262,62</w:t>
      </w:r>
    </w:p>
    <w:p>
      <w:pPr>
        <w:pStyle w:val="Normal"/>
        <w:tabs>
          <w:tab w:val="clear" w:pos="708"/>
          <w:tab w:val="right" w:pos="5954" w:leader="none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íspevky z podielu zaplatenej dane ..............</w:t>
        <w:tab/>
        <w:t>1 000</w:t>
        <w:tab/>
        <w:t>242,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5954" w:leader="none"/>
          <w:tab w:val="right" w:pos="8222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ýnosy spolu ................................................</w:t>
        <w:tab/>
        <w:t>39 000</w:t>
        <w:tab/>
        <w:t>31 504,71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right" w:pos="5954" w:leader="none"/>
          <w:tab w:val="right" w:pos="8222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ýsledok hospodárenia pred zdanením ....</w:t>
        <w:tab/>
        <w:t>3 000</w:t>
        <w:tab/>
        <w:t>5 359,42</w:t>
      </w:r>
    </w:p>
    <w:p>
      <w:pPr>
        <w:pStyle w:val="Normal"/>
        <w:tabs>
          <w:tab w:val="clear" w:pos="708"/>
          <w:tab w:val="right" w:pos="5670" w:leader="none"/>
          <w:tab w:val="right" w:pos="765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aň z príjmov ...............................................           </w:t>
        <w:tab/>
        <w:t xml:space="preserve">-      </w:t>
        <w:tab/>
        <w:t>-</w:t>
      </w:r>
    </w:p>
    <w:p>
      <w:pPr>
        <w:pStyle w:val="Normal"/>
        <w:tabs>
          <w:tab w:val="clear" w:pos="708"/>
          <w:tab w:val="right" w:pos="5670" w:leader="none"/>
          <w:tab w:val="right" w:pos="8222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ýsledok hospodárenia po zdanení ...........          </w:t>
        <w:tab/>
        <w:t xml:space="preserve">-                   </w:t>
        <w:tab/>
        <w:t>5 359,42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>
          <w:rFonts w:cs="Arial" w:ascii="Arial" w:hAnsi="Arial"/>
          <w:b/>
          <w:bCs/>
          <w:color w:val="000000"/>
        </w:rPr>
        <w:t>Súvaha   (v €)</w:t>
      </w:r>
      <w:r>
        <w:rPr>
          <w:rFonts w:cs="Arial" w:ascii="Arial" w:hAnsi="Arial"/>
          <w:b/>
          <w:bCs/>
          <w:color w:val="000000"/>
          <w:sz w:val="28"/>
        </w:rPr>
        <w:t xml:space="preserve">                                                           </w:t>
        <w:tab/>
      </w:r>
      <w:r>
        <w:rPr>
          <w:rFonts w:cs="Arial" w:ascii="Arial" w:hAnsi="Arial"/>
          <w:b/>
          <w:bCs/>
          <w:color w:val="000000"/>
        </w:rPr>
        <w:t>skutočnosť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right" w:pos="4820" w:leader="none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lhodobý nehmotný majetok  .........................           </w:t>
        <w:tab/>
        <w:t>66 447,72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lhodobý hmotný majetok  .............................                             </w:t>
        <w:tab/>
        <w:t>2 297,75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ežný majetok  .............................................                             </w:t>
        <w:tab/>
        <w:t>4 609,83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 toho: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pohľadávky  .........................................                                </w:t>
        <w:tab/>
        <w:t>128,99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finančný majetok  ................................                              </w:t>
        <w:tab/>
        <w:t>4 480,84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časové rozlíšenie        ...................................                                 </w:t>
        <w:tab/>
        <w:t>146,69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orekcia ........................................................                               </w:t>
        <w:tab/>
        <w:t>2 297,75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>
          <w:rFonts w:cs="Arial" w:ascii="Arial" w:hAnsi="Arial"/>
          <w:b/>
          <w:bCs/>
          <w:color w:val="000000"/>
        </w:rPr>
        <w:t xml:space="preserve">aktíva spolu  .................................................                             </w:t>
        <w:tab/>
        <w:t xml:space="preserve">71 204,24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ladné imanie .............................................</w:t>
        <w:tab/>
        <w:t>66 447,72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ýsledok hospodárenia  ................................   .            </w:t>
        <w:tab/>
        <w:t>5 359,42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ata predchádzajúcich období  ....................                           </w:t>
        <w:tab/>
        <w:t xml:space="preserve"> – 41 527,48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áväzky...........................................................                        </w:t>
        <w:tab/>
        <w:t xml:space="preserve">       39  215,93</w:t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asové rozlíšenie  ..........................................                                 </w:t>
        <w:tab/>
        <w:t>1  292,4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asíva spolu .................................................                               </w:t>
        <w:tab/>
        <w:t>71 204,24</w:t>
      </w:r>
    </w:p>
    <w:p>
      <w:pPr>
        <w:pStyle w:val="Heading1"/>
        <w:rPr/>
      </w:pPr>
      <w:r>
        <w:rPr/>
        <w:t>K O N T A K T 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RA GRATA, n.o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rtizánska cesta 97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974 01 Banská Bystrica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l.: +421(0)48/4145300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ax: +421(0)48/4145299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obil: 0903507399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</w:rPr>
          <w:t>info@e-obce.sk</w:t>
        </w:r>
      </w:hyperlink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eb:    </w:t>
      </w:r>
      <w:hyperlink r:id="rId4">
        <w:r>
          <w:rPr>
            <w:rStyle w:val="InternetLink"/>
            <w:rFonts w:cs="Arial" w:ascii="Arial" w:hAnsi="Arial"/>
            <w:bCs/>
          </w:rPr>
          <w:t>www.e-obce.sk</w:t>
        </w:r>
      </w:hyperlink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         </w:t>
      </w:r>
      <w:hyperlink r:id="rId5">
        <w:r>
          <w:rPr>
            <w:rStyle w:val="InternetLink"/>
            <w:rFonts w:cs="Arial" w:ascii="Arial" w:hAnsi="Arial"/>
            <w:bCs/>
          </w:rPr>
          <w:t>www.e-obce.sk/eurofondy</w:t>
        </w:r>
      </w:hyperlink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         </w:t>
      </w:r>
      <w:hyperlink r:id="rId6">
        <w:r>
          <w:rPr>
            <w:rStyle w:val="InternetLink"/>
            <w:rFonts w:cs="Arial" w:ascii="Arial" w:hAnsi="Arial"/>
            <w:bCs/>
          </w:rPr>
          <w:t>www.e-obce.sk/detskedopravneihriska</w:t>
        </w:r>
      </w:hyperlink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         </w:t>
      </w:r>
      <w:hyperlink r:id="rId7">
        <w:r>
          <w:rPr>
            <w:rStyle w:val="InternetLink"/>
            <w:rFonts w:cs="Arial" w:ascii="Arial" w:hAnsi="Arial"/>
            <w:bCs/>
          </w:rPr>
          <w:t>www.autoskolak.sk</w:t>
        </w:r>
      </w:hyperlink>
      <w:r>
        <w:rPr>
          <w:rFonts w:cs="Arial" w:ascii="Arial" w:hAnsi="Arial"/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eastAsia="Arial" w:cs="Arial" w:ascii="Arial" w:hAnsi="Arial"/>
          <w:bCs/>
          <w:color w:val="000000"/>
        </w:rPr>
        <w:t xml:space="preserve">             </w:t>
      </w:r>
      <w:hyperlink r:id="rId8">
        <w:r>
          <w:rPr>
            <w:rStyle w:val="InternetLink"/>
            <w:rFonts w:cs="Arial" w:ascii="Arial" w:hAnsi="Arial"/>
            <w:bCs/>
          </w:rPr>
          <w:t>www.terragrata.sk</w:t>
        </w:r>
      </w:hyperlink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right="11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right="1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9"/>
      <w:type w:val="nextPage"/>
      <w:pgSz w:w="11906" w:h="16838"/>
      <w:pgMar w:left="1985" w:right="1418" w:gutter="0" w:header="0" w:top="153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6699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vbloku">
    <w:name w:val="Text v bloku"/>
    <w:basedOn w:val="Normal"/>
    <w:qFormat/>
    <w:pPr>
      <w:ind w:left="993" w:right="848" w:hanging="0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</w:pPr>
    <w:rPr>
      <w:rFonts w:ascii="Arial" w:hAnsi="Arial" w:cs="Arial"/>
      <w:color w:val="00000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</w:tabs>
      <w:ind w:left="851" w:hanging="141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obce.sk/" TargetMode="External"/><Relationship Id="rId3" Type="http://schemas.openxmlformats.org/officeDocument/2006/relationships/hyperlink" Target="mailto:info@e-obce.sk" TargetMode="External"/><Relationship Id="rId4" Type="http://schemas.openxmlformats.org/officeDocument/2006/relationships/hyperlink" Target="http://www.e-obce.sk/" TargetMode="External"/><Relationship Id="rId5" Type="http://schemas.openxmlformats.org/officeDocument/2006/relationships/hyperlink" Target="http://www.e-obce.sk/eurofondy" TargetMode="External"/><Relationship Id="rId6" Type="http://schemas.openxmlformats.org/officeDocument/2006/relationships/hyperlink" Target="http://www.e-obce.sk/detskedopravneihriska" TargetMode="External"/><Relationship Id="rId7" Type="http://schemas.openxmlformats.org/officeDocument/2006/relationships/hyperlink" Target="http://www.autoskolak.sk/" TargetMode="External"/><Relationship Id="rId8" Type="http://schemas.openxmlformats.org/officeDocument/2006/relationships/hyperlink" Target="http://www.terragrata.sk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2:00Z</dcterms:created>
  <dc:creator>efo1</dc:creator>
  <dc:description/>
  <cp:keywords/>
  <dc:language>en-US</dc:language>
  <cp:lastModifiedBy>user</cp:lastModifiedBy>
  <cp:lastPrinted>2013-07-15T10:45:00Z</cp:lastPrinted>
  <dcterms:modified xsi:type="dcterms:W3CDTF">2013-07-15T11:04:00Z</dcterms:modified>
  <cp:revision>5</cp:revision>
  <dc:subject/>
  <dc:title>Vážení zakladatelia, členovia orgánov, partneri,</dc:title>
</cp:coreProperties>
</file>