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0" w:right="281" w:hanging="0"/>
        <w:rPr/>
      </w:pPr>
      <w:r>
        <w:rPr>
          <w:rFonts w:eastAsia="Arial"/>
        </w:rPr>
        <w:t xml:space="preserve">            </w:t>
      </w:r>
      <w:r>
        <w:rPr/>
        <w:t xml:space="preserve">Vážení zakladatelia, členovia orgánov, partneri, </w:t>
      </w:r>
    </w:p>
    <w:p>
      <w:pPr>
        <w:pStyle w:val="Textvbloku"/>
        <w:ind w:left="0" w:right="281" w:hanging="0"/>
        <w:rPr/>
      </w:pPr>
      <w:r>
        <w:rPr>
          <w:rFonts w:eastAsia="Arial"/>
        </w:rPr>
        <w:t xml:space="preserve">            </w:t>
      </w:r>
      <w:r>
        <w:rPr/>
        <w:t>spoluobčania,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Počas predchádzajúcich rokov aj v roku 2013 sme sa usilovali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ispieť k zlepšeniu úrovne vzdelávania detí v oblasti dopravnej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výchovy a tým k  zníženiu dopravnej nehodovosti detí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onkrétne naša činnosť v roku 2013 spočívala vo vytvorení jazykových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erzií metodickej pomôcky pri výučbe detskej dopravnej výchovy </w:t>
      </w:r>
    </w:p>
    <w:p>
      <w:pPr>
        <w:pStyle w:val="Zkladntextodsazen2"/>
        <w:rPr/>
      </w:pPr>
      <w:r>
        <w:rPr/>
        <w:tab/>
        <w:t xml:space="preserve">formou hier pre základné školy na CD nosiči s názvom „Na ceste pozor!“ Vyhotovili sme verzie v českom, ruskom, anglickom, španielskom, francúzskom a maďarskom jazyku, ktorú sme ponúkli aj školám a škôlkam na Slovensku, v Českej republike, Maďarsku a Rakúsku. </w:t>
      </w:r>
    </w:p>
    <w:p>
      <w:pPr>
        <w:pStyle w:val="Zkladntextodsazen2"/>
        <w:rPr/>
      </w:pPr>
      <w:r>
        <w:rPr/>
        <w:tab/>
        <w:t xml:space="preserve">Napriek tomu, že  postoj kompetentných  štátnych orgánov k systémovému riešeniu prevencie dopravnej nehodovosti detí doteraz nevyvoláva našu spokojnosť,  bude nezisková organizácia </w:t>
      </w:r>
    </w:p>
    <w:p>
      <w:pPr>
        <w:pStyle w:val="Normal"/>
        <w:ind w:left="851" w:right="7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ďalej  pracovať na tom, aby riešenie komplexnej prevencie získalo politickú a finančnú podporu. Aj v tejto súvislosti sme iniciovali smerom k Ministerstvu dopravy požiadavku, aby predmetom podpory z fondov EÚ v plánovacom období 2014 – 2020 bola aj výstavba detských dopravných ihrísk.</w:t>
      </w:r>
    </w:p>
    <w:p>
      <w:pPr>
        <w:pStyle w:val="Normal"/>
        <w:tabs>
          <w:tab w:val="clear" w:pos="708"/>
          <w:tab w:val="left" w:pos="851" w:leader="none"/>
        </w:tabs>
        <w:ind w:right="70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V priebehu roka 2013 sa zamestnanci neziskovej organizácie,</w:t>
      </w:r>
    </w:p>
    <w:p>
      <w:pPr>
        <w:pStyle w:val="Normal"/>
        <w:ind w:left="851" w:right="-144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enovali aj ďalším verejnoprospešným  činnostiam, zameraným na podporu verejného sektora. </w:t>
      </w:r>
    </w:p>
    <w:p>
      <w:pPr>
        <w:pStyle w:val="Normal"/>
        <w:ind w:left="851" w:right="-1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ľte mi poďakovať všetkým, ktorí venovali svoj čas a pomohli našej neziskovej organizácii pri približovaní vytýčených cieľov a tiež všetkým, ktorí prispeli 2% z odvedenej dane na podporu zámeru prevencie</w:t>
      </w:r>
    </w:p>
    <w:p>
      <w:pPr>
        <w:pStyle w:val="Normal"/>
        <w:ind w:left="851" w:right="1132" w:hanging="0"/>
        <w:rPr/>
      </w:pPr>
      <w:r>
        <w:rPr>
          <w:rFonts w:cs="Arial" w:ascii="Arial" w:hAnsi="Arial"/>
          <w:color w:val="000000"/>
        </w:rPr>
        <w:t>dopravnej nehodovosti detí.</w:t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Zora Urbanová</w:t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riaditeľka n.o.</w:t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TERRA GRATA</w:t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gány neziskovej organizáci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>
          <w:rFonts w:eastAsia="Arial"/>
          <w:sz w:val="28"/>
        </w:rPr>
        <w:t xml:space="preserve">         </w:t>
      </w:r>
      <w:r>
        <w:rPr>
          <w:rFonts w:eastAsia="Arial"/>
        </w:rPr>
        <w:t xml:space="preserve"> </w:t>
      </w:r>
      <w:r>
        <w:rPr/>
        <w:t>Riadite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color w:val="000000"/>
        </w:rPr>
        <w:t>Ing. Zora Urbanov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Správna rada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Ing. Eduard Kucej – predsed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Ján Mesík – podpredse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 xml:space="preserve">Ing. Soňa Kulhányová – čle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Ing. Štefan Repko – čl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Ing. Tibor Marcinko – čle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Ing. Michal Kravčík CSc. – čl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Daniel Brezina - čle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 xml:space="preserve">Dozorná rada: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Ing. Stanislav Purger – predsed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ab/>
        <w:t>Ing. Mária Hrušková – člen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ab/>
        <w:t xml:space="preserve">Ing. Peter Stadtrucker - člen </w:t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ráva o činnosti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oku 2013 nezisková organizácia TERRA GRATA, Banská Bystrica napriek nepriaznivej finančnej situácii a vďaka obetavosti zamestnancov pokračovala v aktivitách, smerujúcich k podpore prevencie dopravnej nehodovosti detí. 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 xml:space="preserve">Okrem týchto činností takmer 4 mesiace venovala organizácia príprave a realizácii výstavy „Banská Bystrica očami mladých“, ktorá sa konala v priestoroch radnice a absorbovala v priebehu prázdnin takmer všetky personálne kapacity. Akcia bola zameraná na propagáciu mladých umelcov a mesta Banská Bystrica s okolím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V roku 2013 sa organizácia aj naďalej permanentne venovala dopĺňaniu a aktualizácii internetového portálu </w:t>
      </w:r>
      <w:hyperlink r:id="rId2">
        <w:r>
          <w:rPr>
            <w:rStyle w:val="InternetLink"/>
            <w:rFonts w:cs="Arial" w:ascii="Arial" w:hAnsi="Arial"/>
          </w:rPr>
          <w:t>www.e-obce.sk</w:t>
        </w:r>
      </w:hyperlink>
      <w:r>
        <w:rPr>
          <w:rFonts w:cs="Arial" w:ascii="Arial" w:hAnsi="Arial"/>
          <w:color w:val="000000"/>
        </w:rPr>
        <w:t xml:space="preserve">, ktorý je nepostrádateľným nástrojom neziskovej organizácie pri plnení jej strategickej úlohy, ktorou je realizácia nového marketingového prístupu ku klientom zo všetkých sektorov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</w:rPr>
        <w:t>Ekonomická situácia neziskovej organizácie za rok 2013  nebola dobrá. Nezisková organizácia venovala veľa času kvalitnému spracovaniu projektov, zameraných na prevenciu dopravnej nehodovosti detí – z dôvodu administratívneho nedorozumenia, v ďalšom prípade pre nedostatok prostriedkov, neboli tieto aktivity podporen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oblasti majetku a zdrojov jeho krytia sa prejavujú predovšetkým faktory, vyplývajúce z veľmi vysokých časových rozdielov medzi vynaložením práce a jej úhradou, čo sa prejavuje v záväzkoch voči zamestnancom a  z pôžičiek členov orgánov – žiadne záväzky voči štátnemu rozpočtu a verejnému sektoru organizácia nemá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argo ekonomických výsledkov organizácie je nutné konštatovať, že nerovnomernosť v činnostiach a finančných tokoch spôsobuje permanentne problémy s nedostatkom likvidi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 zámeroch spoločnosti v tejto oblasti informuje plán činnosti na rok 20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lavné číselné hospodárske údaje za rok 2013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tabs>
          <w:tab w:val="clear" w:pos="708"/>
          <w:tab w:val="right" w:pos="8222" w:leader="none"/>
        </w:tabs>
        <w:rPr/>
      </w:pPr>
      <w:r>
        <w:rPr/>
        <w:t xml:space="preserve">Výkaz ziskov a strát  (v €)                                    plán            </w:t>
        <w:tab/>
        <w:t>skutočnosť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klady na služby  a materiál........................      </w:t>
        <w:tab/>
        <w:t>16 000</w:t>
        <w:tab/>
        <w:t>7 659,04</w:t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práce ...................................................</w:t>
        <w:tab/>
        <w:t>20 000</w:t>
        <w:tab/>
        <w:t>36 148,48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a poplatky ..............................................           -                       </w:t>
        <w:tab/>
        <w:t>59,68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é náklady ....................................................           -                        </w:t>
        <w:tab/>
        <w:t>315,42</w:t>
      </w:r>
    </w:p>
    <w:p>
      <w:pPr>
        <w:pStyle w:val="Normal"/>
        <w:tabs>
          <w:tab w:val="clear" w:pos="708"/>
          <w:tab w:val="right" w:pos="75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áklady spolu ............................................... </w:t>
        <w:tab/>
        <w:t>36 000</w:t>
        <w:tab/>
        <w:t>44 182,6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žby z predaja služieb  ...................................</w:t>
        <w:tab/>
        <w:t>35 000</w:t>
        <w:tab/>
        <w:t>28 959,30</w:t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é tržby ...................................................                                          24,94</w:t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íspevky z podielu zaplatenej dane ..............</w:t>
        <w:tab/>
        <w:t>1 000</w:t>
        <w:tab/>
        <w:t>168,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ýnosy spolu ................................................</w:t>
        <w:tab/>
        <w:t>36 000</w:t>
        <w:tab/>
        <w:t>29 152,3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ýsledok hospodárenia pred zdanením ....    </w:t>
        <w:tab/>
        <w:t xml:space="preserve">                               -15 030,30</w:t>
      </w:r>
    </w:p>
    <w:p>
      <w:pPr>
        <w:pStyle w:val="Normal"/>
        <w:tabs>
          <w:tab w:val="clear" w:pos="708"/>
          <w:tab w:val="right" w:pos="5670" w:leader="none"/>
          <w:tab w:val="right" w:pos="765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ň z príjmov ...............................................           </w:t>
        <w:tab/>
        <w:t xml:space="preserve">-      </w:t>
        <w:tab/>
        <w:t>-</w:t>
      </w:r>
    </w:p>
    <w:p>
      <w:pPr>
        <w:pStyle w:val="Normal"/>
        <w:tabs>
          <w:tab w:val="clear" w:pos="708"/>
          <w:tab w:val="right" w:pos="5670" w:leader="none"/>
          <w:tab w:val="right" w:pos="822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ýsledok hospodárenia po zdanení ...........          </w:t>
        <w:tab/>
        <w:t xml:space="preserve">-                   </w:t>
        <w:tab/>
        <w:t>-15 030,3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>
          <w:rFonts w:cs="Arial" w:ascii="Arial" w:hAnsi="Arial"/>
          <w:b/>
          <w:bCs/>
          <w:color w:val="000000"/>
        </w:rPr>
        <w:t>Súvaha   (v €)</w:t>
      </w:r>
      <w:r>
        <w:rPr>
          <w:rFonts w:cs="Arial" w:ascii="Arial" w:hAnsi="Arial"/>
          <w:b/>
          <w:bCs/>
          <w:color w:val="000000"/>
          <w:sz w:val="28"/>
        </w:rPr>
        <w:t xml:space="preserve">                                                           </w:t>
        <w:tab/>
      </w:r>
      <w:r>
        <w:rPr>
          <w:rFonts w:cs="Arial" w:ascii="Arial" w:hAnsi="Arial"/>
          <w:b/>
          <w:bCs/>
          <w:color w:val="000000"/>
        </w:rPr>
        <w:t>skutočnosť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right" w:pos="4820" w:leader="none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hodobý nehmotný majetok  .........................           </w:t>
        <w:tab/>
        <w:t>66 447,72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hodobý hmotný majetok  .............................                                            0,00</w:t>
        <w:tab/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ežný majetok  .............................................                             </w:t>
        <w:tab/>
        <w:t>407,69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 toho: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pohľadávky  .........................................                                </w:t>
        <w:tab/>
        <w:t>197,74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finančný majetok  ................................                              </w:t>
        <w:tab/>
        <w:t>209,95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časové rozlíšenie        ...................................                                 </w:t>
        <w:tab/>
        <w:t>146,69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ktíva spolu  .................................................                             </w:t>
        <w:tab/>
        <w:t xml:space="preserve">67 002,10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ladné imanie .............................................</w:t>
        <w:tab/>
        <w:t>66 447,72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sledok hospodárenia  ................................   .            </w:t>
        <w:tab/>
        <w:t>-15 030,30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ata predchádzajúcich období  ....................                           </w:t>
        <w:tab/>
        <w:t xml:space="preserve"> -36 168,06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väzky...........................................................                        </w:t>
        <w:tab/>
        <w:t xml:space="preserve">50 460,32       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asové rozlíšenie  ..........................................                                 </w:t>
        <w:tab/>
        <w:t>1  292,4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síva spolu .................................................                               </w:t>
        <w:tab/>
        <w:t>67 002,10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 O N T A K T 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RA GRATA, n.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rtizánska cesta 97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74 01 Banská Bystric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.: +421(0)48/4145300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ax: +421(0)48/4145299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bil: 0903507399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Cs/>
          <w:color w:val="000000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bCs/>
          </w:rPr>
          <w:t>info@e-obce.sk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eb:    </w:t>
        <w:tab/>
      </w:r>
      <w:hyperlink r:id="rId4">
        <w:r>
          <w:rPr>
            <w:rStyle w:val="InternetLink"/>
            <w:rFonts w:cs="Arial" w:ascii="Arial" w:hAnsi="Arial"/>
            <w:bCs/>
          </w:rPr>
          <w:t>www.e-obce.sk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ab/>
      </w:r>
      <w:hyperlink r:id="rId5">
        <w:r>
          <w:rPr>
            <w:rStyle w:val="InternetLink"/>
            <w:rFonts w:cs="Arial" w:ascii="Arial" w:hAnsi="Arial"/>
            <w:bCs/>
          </w:rPr>
          <w:t>www.e-obce.sk/eurofondy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ab/>
      </w:r>
      <w:hyperlink r:id="rId6">
        <w:r>
          <w:rPr>
            <w:rStyle w:val="InternetLink"/>
            <w:rFonts w:cs="Arial" w:ascii="Arial" w:hAnsi="Arial"/>
            <w:bCs/>
          </w:rPr>
          <w:t>www.e-obce.sk/detskedopravneihriska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ab/>
      </w:r>
      <w:hyperlink r:id="rId7">
        <w:r>
          <w:rPr>
            <w:rStyle w:val="InternetLink"/>
            <w:rFonts w:cs="Arial" w:ascii="Arial" w:hAnsi="Arial"/>
            <w:bCs/>
          </w:rPr>
          <w:t>www.terragrata.sk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8"/>
      <w:type w:val="nextPage"/>
      <w:pgSz w:w="11906" w:h="16838"/>
      <w:pgMar w:left="1985" w:right="1418" w:gutter="0" w:header="0" w:top="153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99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vbloku">
    <w:name w:val="Text v bloku"/>
    <w:basedOn w:val="Normal"/>
    <w:qFormat/>
    <w:pPr>
      <w:ind w:left="993" w:right="848" w:hanging="0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</w:pPr>
    <w:rPr>
      <w:rFonts w:ascii="Arial" w:hAnsi="Arial" w:cs="Arial"/>
      <w:color w:val="00000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ind w:left="851" w:hanging="141"/>
    </w:pPr>
    <w:rPr>
      <w:rFonts w:ascii="Arial" w:hAnsi="Arial" w:cs="Arial"/>
      <w:color w:val="00000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obce.sk/" TargetMode="External"/><Relationship Id="rId3" Type="http://schemas.openxmlformats.org/officeDocument/2006/relationships/hyperlink" Target="mailto:info@e-obce.sk" TargetMode="External"/><Relationship Id="rId4" Type="http://schemas.openxmlformats.org/officeDocument/2006/relationships/hyperlink" Target="http://www.e-obce.sk/" TargetMode="External"/><Relationship Id="rId5" Type="http://schemas.openxmlformats.org/officeDocument/2006/relationships/hyperlink" Target="http://www.e-obce.sk/eurofondy" TargetMode="External"/><Relationship Id="rId6" Type="http://schemas.openxmlformats.org/officeDocument/2006/relationships/hyperlink" Target="http://www.e-obce.sk/detskedopravneihriska" TargetMode="External"/><Relationship Id="rId7" Type="http://schemas.openxmlformats.org/officeDocument/2006/relationships/hyperlink" Target="http://www.terragrata.sk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0:00Z</dcterms:created>
  <dc:creator>efo1</dc:creator>
  <dc:description/>
  <dc:language>en-US</dc:language>
  <cp:lastModifiedBy>user</cp:lastModifiedBy>
  <cp:lastPrinted>2014-06-26T08:38:00Z</cp:lastPrinted>
  <dcterms:modified xsi:type="dcterms:W3CDTF">2014-06-26T10:56:00Z</dcterms:modified>
  <cp:revision>3</cp:revision>
  <dc:subject/>
  <dc:title>Vážení zakladatelia, členovia orgánov, partneri,</dc:title>
</cp:coreProperties>
</file>